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inertial navig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inertial navigation systems; locate defects in </w:t>
            </w:r>
            <w:r>
              <w:rPr>
                <w:rFonts w:cs="Arial"/>
              </w:rPr>
              <w:t>aircraft inertial navigation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inertial navigation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inertial navigation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inertial navig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inertial navig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inertial navig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inertial navigatio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25, unit standard 22526, unit standard 22527, and unit standard 22528 replaced unit standard 3950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2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8:00Z</dcterms:modified>
  <cp:revision>2</cp:revision>
  <dc:subject>Aeronautical Engineering</dc:subject>
  <dc:title>22524 Maintain aircraft inertial navig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22</vt:lpwstr>
  </property>
  <property fmtid="{D5CDD505-2E9C-101B-9397-08002B2CF9AE}" pid="9" name="_dlc_DocIdItemGuid">
    <vt:lpwstr>7611680e-1d99-4c6e-a6a7-ad0a36df8f4c</vt:lpwstr>
  </property>
  <property fmtid="{D5CDD505-2E9C-101B-9397-08002B2CF9AE}" pid="10" name="_dlc_DocIdUrl">
    <vt:lpwstr>https://nzqa.sharepoint.com/sites/dmsTEO7010/_layouts/15/DocIdRedir.aspx?ID=7010-1665262906-13622, 7010-1665262906-13622</vt:lpwstr>
  </property>
</Properties>
</file>