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ground proximity warn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ground proximity warning systems; locate defects in </w:t>
            </w:r>
            <w:r>
              <w:rPr>
                <w:rFonts w:cs="Arial"/>
              </w:rPr>
              <w:t>aircraft ground proximity warning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ground proximity warning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ground proximity warning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Warning systems may include ground proximity, terra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ground proximity war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ground proximity war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ground proximity war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ground proximity war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24, unit standard 22525, unit standard 22526, and unit standard 22528 replaced unit standard 3950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2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27 Maintain aircraft ground proximity warn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28</vt:lpwstr>
  </property>
  <property fmtid="{D5CDD505-2E9C-101B-9397-08002B2CF9AE}" pid="9" name="_dlc_DocIdItemGuid">
    <vt:lpwstr>ea3905ed-af56-4a56-aea0-9ba285091580</vt:lpwstr>
  </property>
  <property fmtid="{D5CDD505-2E9C-101B-9397-08002B2CF9AE}" pid="10" name="_dlc_DocIdUrl">
    <vt:lpwstr>https://nzqa.sharepoint.com/sites/dmsTEO7010/_layouts/15/DocIdRedir.aspx?ID=7010-1665262906-13628, 7010-1665262906-13628</vt:lpwstr>
  </property>
</Properties>
</file>