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Traffic Alert and Collision Avoidanc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Traffic Alert and Collision Avoidance Systems (TCAS); locate defects in </w:t>
            </w:r>
            <w:r>
              <w:rPr>
                <w:rFonts w:cs="Arial"/>
              </w:rPr>
              <w:t>aircraft TCA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TCA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TCA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3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repare to maintain </w:t>
      </w:r>
      <w:bookmarkStart w:id="0" w:name="_Hlk25231483"/>
      <w:r>
        <w:rPr>
          <w:rFonts w:cs="Arial"/>
        </w:rPr>
        <w:t>aircraft TCA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TCA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TCA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TC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bookmarkStart w:id="1" w:name="_Hlk25231504"/>
      <w:r>
        <w:rPr>
          <w:rFonts w:cs="Arial"/>
        </w:rPr>
        <w:t xml:space="preserve">may include but is not limited to – </w:t>
      </w:r>
      <w:bookmarkEnd w:id="1"/>
      <w:r>
        <w:rPr>
          <w:rFonts w:cs="Arial"/>
        </w:rPr>
        <w:t>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4, unit standard 22525, unit standard 22526, and unit standard 22527 replaced unit standard 3950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2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28 Maintain aircraft Traffic Alert and Collision Avoidanc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30</vt:lpwstr>
  </property>
  <property fmtid="{D5CDD505-2E9C-101B-9397-08002B2CF9AE}" pid="9" name="_dlc_DocIdItemGuid">
    <vt:lpwstr>d26d05c9-7a54-4a6e-90b7-8607156b932f</vt:lpwstr>
  </property>
  <property fmtid="{D5CDD505-2E9C-101B-9397-08002B2CF9AE}" pid="10" name="_dlc_DocIdUrl">
    <vt:lpwstr>https://nzqa.sharepoint.com/sites/dmsTEO7010/_layouts/15/DocIdRedir.aspx?ID=7010-1665262906-13630, 7010-1665262906-13630</vt:lpwstr>
  </property>
</Properties>
</file>