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monitoring instrument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monitoring instrument systems; locate defects in </w:t>
            </w:r>
            <w:r>
              <w:rPr>
                <w:rFonts w:cs="Arial"/>
              </w:rPr>
              <w:t>aircraft monitoring instrument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monitoring instrument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monitoring instrument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ystems may include temperature, quantity, pressure, rotation, position, vibration indic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 xml:space="preserve">This unit standard does not cover pitot static systems, which are covered in Unit 22532, </w:t>
      </w:r>
      <w:r>
        <w:rPr>
          <w:rFonts w:cs="Arial"/>
          <w:i/>
        </w:rPr>
        <w:t>Maintain aircraft pitot static system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monitoring instru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monitoring instru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monitoring instru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keepNext w:val="false"/>
        <w:keepLines w:val="false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monitoring instru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30, unit standard 22531, unit standard 22532, unit standard 22533, and unit standard 22534 replaced unit standard 3951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2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Next w:val="true"/>
      <w:keepLines/>
      <w:ind w:left="1134" w:hanging="113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9:00Z</dcterms:modified>
  <cp:revision>2</cp:revision>
  <dc:subject>Aeronautical Engineering</dc:subject>
  <dc:title>22529 Maintain aircraft monitoring instrumen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32</vt:lpwstr>
  </property>
  <property fmtid="{D5CDD505-2E9C-101B-9397-08002B2CF9AE}" pid="9" name="_dlc_DocIdItemGuid">
    <vt:lpwstr>18bfdef1-5d41-40f2-932b-a4ac1b184d8e</vt:lpwstr>
  </property>
  <property fmtid="{D5CDD505-2E9C-101B-9397-08002B2CF9AE}" pid="10" name="_dlc_DocIdUrl">
    <vt:lpwstr>https://nzqa.sharepoint.com/sites/dmsTEO7010/_layouts/15/DocIdRedir.aspx?ID=7010-1665262906-13632, 7010-1665262906-13632</vt:lpwstr>
  </property>
</Properties>
</file>