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flight data recording or cockpit voice recor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flight data recording or cockpit voice recording systems; locate defects in </w:t>
            </w:r>
            <w:r>
              <w:rPr>
                <w:rFonts w:cs="Arial"/>
              </w:rPr>
              <w:t>aircraft flight data recording or cockpit voice recording systems</w:t>
            </w:r>
            <w:r>
              <w:rPr/>
              <w:t xml:space="preserve">; restore system airworthiness of </w:t>
            </w:r>
            <w:r>
              <w:rPr>
                <w:rFonts w:cs="Arial"/>
              </w:rPr>
              <w:t>aircraft flight data recording or cockpit voice recording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flight data recording or cockpit voice recording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31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flight data recording or cockpit voice record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flight data recording or cockpit voice record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Restore airworthiness of aircraft flight data recording or cockpit voice record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Complete the maintenance task for aircraft flight data recording or cockpit voice record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9, unit standard 22530, unit standard 22532, unit standard 22533, and unit standard 22534 replaced unit standard 3951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1 Maintain aircraft flight data recording or cockpit voice recor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35</vt:lpwstr>
  </property>
  <property fmtid="{D5CDD505-2E9C-101B-9397-08002B2CF9AE}" pid="9" name="_dlc_DocIdItemGuid">
    <vt:lpwstr>ce62426b-50ae-4020-b8b8-827c45bde43a</vt:lpwstr>
  </property>
  <property fmtid="{D5CDD505-2E9C-101B-9397-08002B2CF9AE}" pid="10" name="_dlc_DocIdUrl">
    <vt:lpwstr>https://nzqa.sharepoint.com/sites/dmsTEO7010/_layouts/15/DocIdRedir.aspx?ID=7010-1665262906-13635, 7010-1665262906-13635</vt:lpwstr>
  </property>
</Properties>
</file>