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pitot static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pitot static systems; locate defects in </w:t>
            </w:r>
            <w:r>
              <w:rPr>
                <w:rFonts w:cs="Arial"/>
              </w:rPr>
              <w:t>aircraft pitot static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pitot static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pitot static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ATA iSpec 2200, chapter 34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pitot static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pitot static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pitot static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pitot static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29, unit standard 22530, unit standard 22531, unit standard 22533, and unit standard 22534 replaced unit standard 3951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3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9:00Z</dcterms:modified>
  <cp:revision>2</cp:revision>
  <dc:subject>Aeronautical Engineering</dc:subject>
  <dc:title>22532 Maintain aircraft pitot static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39</vt:lpwstr>
  </property>
  <property fmtid="{D5CDD505-2E9C-101B-9397-08002B2CF9AE}" pid="9" name="_dlc_DocIdItemGuid">
    <vt:lpwstr>2ab47e1e-7de5-4e6f-9c65-3436b9b4d2b5</vt:lpwstr>
  </property>
  <property fmtid="{D5CDD505-2E9C-101B-9397-08002B2CF9AE}" pid="10" name="_dlc_DocIdUrl">
    <vt:lpwstr>https://nzqa.sharepoint.com/sites/dmsTEO7010/_layouts/15/DocIdRedir.aspx?ID=7010-1665262906-13639, 7010-1665262906-13639</vt:lpwstr>
  </property>
</Properties>
</file>