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yroscopic instru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gyroscopic instrument systems; locate defects in </w:t>
            </w:r>
            <w:r>
              <w:rPr>
                <w:rFonts w:cs="Arial"/>
              </w:rPr>
              <w:t>aircraft gyroscopic instrument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gyroscopic instrument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gyroscopic instrument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maintain </w:t>
      </w:r>
      <w:bookmarkStart w:id="0" w:name="_Hlk25237119"/>
      <w:r>
        <w:rPr>
          <w:rFonts w:cs="Arial"/>
        </w:rPr>
        <w:t>aircraft gyroscopic instrument system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yroscopic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gyroscopic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gyroscopic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9, unit standard 22530, unit standard 22531, unit standard 22532, and unit standard 22534 replaced unit standard 3951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3 Maintain aircraft gyroscopic instru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40</vt:lpwstr>
  </property>
  <property fmtid="{D5CDD505-2E9C-101B-9397-08002B2CF9AE}" pid="9" name="_dlc_DocIdItemGuid">
    <vt:lpwstr>3f0d8cd2-dde2-4741-abf1-bc8ceccac1f0</vt:lpwstr>
  </property>
  <property fmtid="{D5CDD505-2E9C-101B-9397-08002B2CF9AE}" pid="10" name="_dlc_DocIdUrl">
    <vt:lpwstr>https://nzqa.sharepoint.com/sites/dmsTEO7010/_layouts/15/DocIdRedir.aspx?ID=7010-1665262906-13640, 7010-1665262906-13640</vt:lpwstr>
  </property>
</Properties>
</file>