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position indic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position indication systems; locate defects in </w:t>
            </w:r>
            <w:r>
              <w:rPr>
                <w:rFonts w:cs="Arial"/>
              </w:rPr>
              <w:t>aircraft position indicati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position indication systems</w:t>
            </w:r>
            <w:r>
              <w:rPr/>
              <w:t>; and complete the maintenance task for</w:t>
            </w:r>
            <w:r>
              <w:rPr>
                <w:rFonts w:cs="Arial"/>
              </w:rPr>
              <w:t xml:space="preserve"> aircraft position indicatio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alternating current synchro, direct current synchro, ratiome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position ind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osition ind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position ind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position ind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9, unit standard 22530, unit standard 22531, unit standard 22532, and unit standard 22533 replaced unit standard 3951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4 Maintain aircraft position indic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41</vt:lpwstr>
  </property>
  <property fmtid="{D5CDD505-2E9C-101B-9397-08002B2CF9AE}" pid="9" name="_dlc_DocIdItemGuid">
    <vt:lpwstr>f74d0d70-dcb6-4676-a4ba-cef4bf197da7</vt:lpwstr>
  </property>
  <property fmtid="{D5CDD505-2E9C-101B-9397-08002B2CF9AE}" pid="10" name="_dlc_DocIdUrl">
    <vt:lpwstr>https://nzqa.sharepoint.com/sites/dmsTEO7010/_layouts/15/DocIdRedir.aspx?ID=7010-1665262906-13641, 7010-1665262906-13641</vt:lpwstr>
  </property>
</Properties>
</file>