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infrared imaging or detec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infrared imaging or detection systems; locate defects in </w:t>
            </w:r>
            <w:r>
              <w:rPr>
                <w:rFonts w:cs="Arial"/>
              </w:rPr>
              <w:t>aircraft infrared imaging or detection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infrared imaging or detection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infrared imaging or detection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infrared imaging or detec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infrared imaging or detec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infrared imaging or detec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infrared imaging or detec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36, unit standard 22537, and unit standard 22538 replaced unit standard 3953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3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9:00Z</dcterms:modified>
  <cp:revision>2</cp:revision>
  <dc:subject>Aeronautical Engineering</dc:subject>
  <dc:title>22535 Maintain aircraft infrared imaging or detec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44</vt:lpwstr>
  </property>
  <property fmtid="{D5CDD505-2E9C-101B-9397-08002B2CF9AE}" pid="9" name="_dlc_DocIdItemGuid">
    <vt:lpwstr>8dfe7504-a093-40e4-8c0a-6a290c618da0</vt:lpwstr>
  </property>
  <property fmtid="{D5CDD505-2E9C-101B-9397-08002B2CF9AE}" pid="10" name="_dlc_DocIdUrl">
    <vt:lpwstr>https://nzqa.sharepoint.com/sites/dmsTEO7010/_layouts/15/DocIdRedir.aspx?ID=7010-1665262906-13644, 7010-1665262906-13644</vt:lpwstr>
  </property>
</Properties>
</file>