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head-up display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head-up display systems; locate defects in </w:t>
            </w:r>
            <w:r>
              <w:rPr>
                <w:rFonts w:cs="Arial"/>
              </w:rPr>
              <w:t>aircraft head-up display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head-up display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head-up display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head-up display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head-up display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head-up display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head-up display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5, unit standard 22536, and unit standard 22538 replaced unit standard 3953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7 Maintain aircraft head-up displa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48</vt:lpwstr>
  </property>
  <property fmtid="{D5CDD505-2E9C-101B-9397-08002B2CF9AE}" pid="9" name="_dlc_DocIdItemGuid">
    <vt:lpwstr>0d8c6f1b-5f97-4515-a6ce-3b2ee5f13ebf</vt:lpwstr>
  </property>
  <property fmtid="{D5CDD505-2E9C-101B-9397-08002B2CF9AE}" pid="10" name="_dlc_DocIdUrl">
    <vt:lpwstr>https://nzqa.sharepoint.com/sites/dmsTEO7010/_layouts/15/DocIdRedir.aspx?ID=7010-1665262906-13648, 7010-1665262906-13648</vt:lpwstr>
  </property>
</Properties>
</file>