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fibre optic cab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fibre optic cabling; locate defects in</w:t>
            </w:r>
            <w:r>
              <w:rPr>
                <w:rFonts w:cs="Arial"/>
              </w:rPr>
              <w:t xml:space="preserve"> aircraft fibre optic cabling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fibre optic cabling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fibre optic cabl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fibre optic cab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cabling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cabling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fibre optic cab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fibre optic cab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abling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fibre optic cab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cabling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5, unit standard 22536, and unit standard 22537 replaced unit standard 3953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538 Maintain aircraft fibre optic cab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50</vt:lpwstr>
  </property>
  <property fmtid="{D5CDD505-2E9C-101B-9397-08002B2CF9AE}" pid="9" name="_dlc_DocIdItemGuid">
    <vt:lpwstr>df3f5ec5-3b42-463d-9115-93838e926a05</vt:lpwstr>
  </property>
  <property fmtid="{D5CDD505-2E9C-101B-9397-08002B2CF9AE}" pid="10" name="_dlc_DocIdUrl">
    <vt:lpwstr>https://nzqa.sharepoint.com/sites/dmsTEO7010/_layouts/15/DocIdRedir.aspx?ID=7010-1665262906-13650, 7010-1665262906-13650</vt:lpwstr>
  </property>
</Properties>
</file>