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Tactical Air Navig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Tactical Air Navigation (TACAN) systems; locate defects in </w:t>
            </w:r>
            <w:r>
              <w:rPr>
                <w:rFonts w:cs="Arial"/>
              </w:rPr>
              <w:t>aircraft TACA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TACAN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TACA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TACA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ACA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TACA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TACA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40, unit standard 22541, unit standard 22542, unit standard 22543, and unit standard 22544 replaced unit standard 3954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39 Maintain aircraft Tactical Air Navig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52</vt:lpwstr>
  </property>
  <property fmtid="{D5CDD505-2E9C-101B-9397-08002B2CF9AE}" pid="9" name="_dlc_DocIdItemGuid">
    <vt:lpwstr>712d44cc-10e8-45cb-a863-741d24ee2c19</vt:lpwstr>
  </property>
  <property fmtid="{D5CDD505-2E9C-101B-9397-08002B2CF9AE}" pid="10" name="_dlc_DocIdUrl">
    <vt:lpwstr>https://nzqa.sharepoint.com/sites/dmsTEO7010/_layouts/15/DocIdRedir.aspx?ID=7010-1665262906-13652, 7010-1665262906-13652</vt:lpwstr>
  </property>
</Properties>
</file>