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landing approach aid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landing approach aid systems; locate defects in</w:t>
            </w:r>
            <w:r>
              <w:rPr>
                <w:rFonts w:cs="Arial"/>
              </w:rPr>
              <w:t xml:space="preserve"> aircraft landing approach aid systems</w:t>
            </w:r>
            <w:r>
              <w:rPr/>
              <w:t xml:space="preserve">; restore airworthiness of </w:t>
            </w:r>
            <w:r>
              <w:rPr>
                <w:rFonts w:cs="Arial"/>
              </w:rPr>
              <w:t>aircraft landing approach aid systems</w:t>
            </w:r>
            <w:r>
              <w:rPr/>
              <w:t xml:space="preserve">; and complete the maintenance task for </w:t>
            </w:r>
            <w:r>
              <w:rPr>
                <w:rFonts w:cs="Arial"/>
              </w:rPr>
              <w:t>aircraft landing approach aid syst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s may include very high frequency omnidirectional radio range, instrument landing (including localiser, glide slope, and marker beacon system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landing approach aid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landing approach aid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landing approach aid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b/>
          <w:b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maintenance task for aircraft landing approach aid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s unit standard, unit standard 22539, unit standard 22541, unit standard 22542, unit standard 22543, and unit standard 22544 replaced unit standard 3954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4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0:00Z</dcterms:modified>
  <cp:revision>2</cp:revision>
  <dc:subject>Aeronautical Engineering</dc:subject>
  <dc:title>22540 Maintain aircraft landing approach aid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309</vt:lpwstr>
  </property>
  <property fmtid="{D5CDD505-2E9C-101B-9397-08002B2CF9AE}" pid="9" name="_dlc_DocIdItemGuid">
    <vt:lpwstr>f93690a9-6213-47df-9342-b2dcdcf23aaf</vt:lpwstr>
  </property>
  <property fmtid="{D5CDD505-2E9C-101B-9397-08002B2CF9AE}" pid="10" name="_dlc_DocIdUrl">
    <vt:lpwstr>https://nzqa.sharepoint.com/sites/dmsTEO7010/_layouts/15/DocIdRedir.aspx?ID=7010-1665262906-14309, 7010-1665262906-14309</vt:lpwstr>
  </property>
</Properties>
</file>