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Distance Measuring Equip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Distance Measuring Equipment (DME) systems; locate defects in </w:t>
            </w:r>
            <w:r>
              <w:rPr>
                <w:rFonts w:cs="Arial"/>
              </w:rPr>
              <w:t>aircraft DME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DME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DME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DM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DM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DM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DM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9, unit standard 22540, unit standard 22542, unit standard 22543, and unit standard 22544 replaced unit standard 3954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41 Maintain aircraft Distance Measuring Equip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56</vt:lpwstr>
  </property>
  <property fmtid="{D5CDD505-2E9C-101B-9397-08002B2CF9AE}" pid="9" name="_dlc_DocIdItemGuid">
    <vt:lpwstr>5f3f741c-7249-433d-9692-7f7584317b32</vt:lpwstr>
  </property>
  <property fmtid="{D5CDD505-2E9C-101B-9397-08002B2CF9AE}" pid="10" name="_dlc_DocIdUrl">
    <vt:lpwstr>https://nzqa.sharepoint.com/sites/dmsTEO7010/_layouts/15/DocIdRedir.aspx?ID=7010-1665262906-13656, 7010-1665262906-13656</vt:lpwstr>
  </property>
</Properties>
</file>