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Automatic Direction Find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Automatic Direction Finding (ADF) systems; locate defects in </w:t>
            </w:r>
            <w:r>
              <w:rPr>
                <w:rFonts w:cs="Arial"/>
              </w:rPr>
              <w:t>aircraft ADF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ADF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ADF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ATA iSpec 2200, chapter 34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ADF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ADF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ADF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ADF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39, unit standard 22540, unit standard 22541, unit standard 22543, and unit standard 22544 replaced unit standard 3954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4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0:00Z</dcterms:modified>
  <cp:revision>2</cp:revision>
  <dc:subject>Aeronautical Engineering</dc:subject>
  <dc:title>22542 Maintain aircraft Automatic Direction Find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58</vt:lpwstr>
  </property>
  <property fmtid="{D5CDD505-2E9C-101B-9397-08002B2CF9AE}" pid="9" name="_dlc_DocIdItemGuid">
    <vt:lpwstr>b4b8e70b-76b9-49ef-9098-03c6e2a89721</vt:lpwstr>
  </property>
  <property fmtid="{D5CDD505-2E9C-101B-9397-08002B2CF9AE}" pid="10" name="_dlc_DocIdUrl">
    <vt:lpwstr>https://nzqa.sharepoint.com/sites/dmsTEO7010/_layouts/15/DocIdRedir.aspx?ID=7010-1665262906-13658, 7010-1665262906-13658</vt:lpwstr>
  </property>
</Properties>
</file>