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aircraft transponder or Identification Friend or Foe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prepare to maintain aircraft transponder or Identification Friend or Foe (IFF) systems; locate defects in </w:t>
            </w:r>
            <w:r>
              <w:rPr>
                <w:rFonts w:cs="Arial"/>
              </w:rPr>
              <w:t>aircraft transponder or IFF systems</w:t>
            </w:r>
            <w:r>
              <w:rPr/>
              <w:t xml:space="preserve">; restore airworthiness of </w:t>
            </w:r>
            <w:r>
              <w:rPr>
                <w:rFonts w:cs="Arial"/>
              </w:rPr>
              <w:t>aircraft transponder or IFF systems</w:t>
            </w:r>
            <w:r>
              <w:rPr/>
              <w:t xml:space="preserve">; and complete the maintenance task for </w:t>
            </w:r>
            <w:r>
              <w:rPr>
                <w:rFonts w:cs="Arial"/>
              </w:rPr>
              <w:t>aircraft transponder or IFF system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vionic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Maintenance activities are those usually carried out on an aircraft in a hanga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e scope of the system that this standard relates to is described in the applicable chapters of ATA iSpec 2200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Prepare to maintain aircraft transponder or IFF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tools, equipment, safety equipment,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ircraft registration and system to be maintained are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ircraft and system are prepared for the application of power and for system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ckpit controls match component positions, clearances, isolation tags, warning sig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Ground and/or support equipment is positioned ready for system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transponder or IFF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rviceability is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spect, assess, te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store airworthiness of aircraft transponder or IFF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placement 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3.3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repair, replace, modify, adjust, calibrate, lubrica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ystem is tested to verify service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Complete the maintenance task for aircraft transponder or IFF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Aircraft, system, and work area are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too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 books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is unit standard, unit standard 22539, unit standard 22540, unit standard 22541, unit standard 22542, and unit standard 22544 replaced unit standard 3954.</w:t>
            </w:r>
          </w:p>
        </w:tc>
      </w:tr>
    </w:tbl>
    <w:p>
      <w:pPr>
        <w:pStyle w:val="StyleLeft0cmHanging2cm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543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0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0:00Z</dcterms:modified>
  <cp:revision>2</cp:revision>
  <dc:subject>Aeronautical Engineering</dc:subject>
  <dc:title>22543 Maintain aircraft transponder or Identification Friend or Foe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660</vt:lpwstr>
  </property>
  <property fmtid="{D5CDD505-2E9C-101B-9397-08002B2CF9AE}" pid="9" name="_dlc_DocIdItemGuid">
    <vt:lpwstr>0af20f88-44dd-417c-aa34-20310032e080</vt:lpwstr>
  </property>
  <property fmtid="{D5CDD505-2E9C-101B-9397-08002B2CF9AE}" pid="10" name="_dlc_DocIdUrl">
    <vt:lpwstr>https://nzqa.sharepoint.com/sites/dmsTEO7010/_layouts/15/DocIdRedir.aspx?ID=7010-1665262906-13660, 7010-1665262906-13660</vt:lpwstr>
  </property>
</Properties>
</file>