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aircraft microwav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microwave systems; locate defects in </w:t>
            </w:r>
            <w:r>
              <w:rPr>
                <w:rFonts w:cs="Arial"/>
              </w:rPr>
              <w:t>aircraft microwave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microwave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microwave systems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maintain aircraft microwave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microwave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microwave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microwave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 unit standard, unit standard 22539, unit standard 22540, unit standard 22541, unit standard 22542, and unit standard 22543 replaced unit standard 3954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4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0:00Z</dcterms:modified>
  <cp:revision>2</cp:revision>
  <dc:subject>Aeronautical Engineering</dc:subject>
  <dc:title>22544 Maintain aircraft microwav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62</vt:lpwstr>
  </property>
  <property fmtid="{D5CDD505-2E9C-101B-9397-08002B2CF9AE}" pid="9" name="_dlc_DocIdItemGuid">
    <vt:lpwstr>fad72a68-011d-4275-8a2f-e60f9021a7fe</vt:lpwstr>
  </property>
  <property fmtid="{D5CDD505-2E9C-101B-9397-08002B2CF9AE}" pid="10" name="_dlc_DocIdUrl">
    <vt:lpwstr>https://nzqa.sharepoint.com/sites/dmsTEO7010/_layouts/15/DocIdRedir.aspx?ID=7010-1665262906-13662, 7010-1665262906-13662</vt:lpwstr>
  </property>
</Properties>
</file>