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passenger address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passenger address system components; locate defects in aircraft passenger address system components; repair aircraft passenger address system components; test and adjust aircraft passenger address system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Radio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7655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-7655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7655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Passenger address system components may include audio tape decks, CD players, PA amplifier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passenger address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passenger address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passenger address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passenger address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 and unit standard 22547 replaced unit standard 3960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4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2:00Z</dcterms:modified>
  <cp:revision>2</cp:revision>
  <dc:subject>Aeronautical Engineering</dc:subject>
  <dc:title>22546 Repair aircraft passenger address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10</vt:lpwstr>
  </property>
  <property fmtid="{D5CDD505-2E9C-101B-9397-08002B2CF9AE}" pid="10" name="_dlc_DocIdItemGuid">
    <vt:lpwstr>f3a36f3b-e65f-48df-bb3d-03bd7522c7a1</vt:lpwstr>
  </property>
  <property fmtid="{D5CDD505-2E9C-101B-9397-08002B2CF9AE}" pid="11" name="_dlc_DocIdUrl">
    <vt:lpwstr>https://nzqa.sharepoint.com/sites/dmsTEO7010/_layouts/15/DocIdRedir.aspx?ID=7010-1665262906-14210, 7010-1665262906-14210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