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passenger entertainment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passenger entertainment system components; locate defects in aircraft passenger entertainment system components; repair aircraft passenger entertainment system components; test and adjust aircraft passenger entertainment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Passenger entertainment system components may include multiplexer, column tuner and decoder, seat electronics unit, passenger service decoder, passenger control un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passenger entertain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assenger entertain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passenger entertain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passenger entertainment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his unit standard and unit standard 22546 replaced unit standard 3960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2:00Z</dcterms:modified>
  <cp:revision>2</cp:revision>
  <dc:subject>Aeronautical Engineering</dc:subject>
  <dc:title>22547 Repair aircraft passenger entertainment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11</vt:lpwstr>
  </property>
  <property fmtid="{D5CDD505-2E9C-101B-9397-08002B2CF9AE}" pid="10" name="_dlc_DocIdItemGuid">
    <vt:lpwstr>d8112f8c-30a9-4bf7-aa43-2bf20fc96c6f</vt:lpwstr>
  </property>
  <property fmtid="{D5CDD505-2E9C-101B-9397-08002B2CF9AE}" pid="11" name="_dlc_DocIdUrl">
    <vt:lpwstr>https://nzqa.sharepoint.com/sites/dmsTEO7010/_layouts/15/DocIdRedir.aspx?ID=7010-1665262906-14211, 7010-1665262906-14211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