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high-frequency (HF) communication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HF communication system components; locate defects in aircraft HF communication system components; repair aircraft HF communication system components; test and adjust aircraft HF communication system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/>
      </w:pPr>
      <w:r>
        <w:rPr>
          <w:rFonts w:cs="Arial"/>
        </w:rPr>
        <w:t>2</w:t>
        <w:tab/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Competencies may be demonstrated on a representative range of components providing skills are able to be transferred to the complete rang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HF communic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HF communic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HF communic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HF communication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, unit standard 22549, and unit standard 22550 replaced unit standard 3961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4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2:00Z</dcterms:modified>
  <cp:revision>2</cp:revision>
  <dc:subject>Aeronautical Engineering</dc:subject>
  <dc:title>22548 Repair aircraft high-frequency (HF) communication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77</vt:lpwstr>
  </property>
  <property fmtid="{D5CDD505-2E9C-101B-9397-08002B2CF9AE}" pid="10" name="_dlc_DocIdItemGuid">
    <vt:lpwstr>273cf9a4-af89-4d9a-9f56-674475455398</vt:lpwstr>
  </property>
  <property fmtid="{D5CDD505-2E9C-101B-9397-08002B2CF9AE}" pid="11" name="_dlc_DocIdUrl">
    <vt:lpwstr>https://nzqa.sharepoint.com/sites/dmsTEO7010/_layouts/15/DocIdRedir.aspx?ID=7010-1665262906-14277, 7010-1665262906-14277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