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very high frequency (VHF) communication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VHF communication system components; locate defects in aircraft VHF communication system components; repair aircraft VHF communication system components; test and adjust aircraft VHF communication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VHF communic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VHF communic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VHF communic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VHF communic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48, and unit standard 22550 replaced unit standard 3961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4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2:00Z</dcterms:modified>
  <cp:revision>2</cp:revision>
  <dc:subject>Aeronautical Engineering</dc:subject>
  <dc:title>22549 Repair aircraft very high frequency (VHF) communication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13</vt:lpwstr>
  </property>
  <property fmtid="{D5CDD505-2E9C-101B-9397-08002B2CF9AE}" pid="9" name="_dlc_DocIdItemGuid">
    <vt:lpwstr>90d5ff6c-04d7-4fb3-a229-bff123c9b9b6</vt:lpwstr>
  </property>
  <property fmtid="{D5CDD505-2E9C-101B-9397-08002B2CF9AE}" pid="10" name="_dlc_DocIdUrl">
    <vt:lpwstr>https://nzqa.sharepoint.com/sites/dmsTEO7010/_layouts/15/DocIdRedir.aspx?ID=7010-1665262906-14213, 7010-1665262906-14213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