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ultra high frequency (UHF) communic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UHF communication system components; locate defects in aircraft UHF communication system components; repair aircraft UHF communication system components; test and adjust aircraft UHF communication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mpetencies may be demonstrated on a representative range of components providing skills are able to be transferred to the complete rang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U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U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U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U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48, and unit standard 22549 replaced unit standard 396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3:00Z</dcterms:modified>
  <cp:revision>2</cp:revision>
  <dc:subject>Aeronautical Engineering</dc:subject>
  <dc:title>22550 Repair aircraft ultra high frequency (UHF) communic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14</vt:lpwstr>
  </property>
  <property fmtid="{D5CDD505-2E9C-101B-9397-08002B2CF9AE}" pid="9" name="_dlc_DocIdItemGuid">
    <vt:lpwstr>1bd02104-98f2-41ce-b0f9-b77159e84b52</vt:lpwstr>
  </property>
  <property fmtid="{D5CDD505-2E9C-101B-9397-08002B2CF9AE}" pid="10" name="_dlc_DocIdUrl">
    <vt:lpwstr>https://nzqa.sharepoint.com/sites/dmsTEO7010/_layouts/15/DocIdRedir.aspx?ID=7010-1665262906-14214, 7010-1665262906-14214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