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pair aircraft in-flight entertainment video display unit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aircraft in-flight entertainment video display unit components; locate defects in aircraft in-flight entertainment video display unit components; repair aircraft in-flight entertainment video display unit components; test and adjust aircraft in-flight entertainment video display unit components; and complete the repair task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vionic Radio Repair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3</w:t>
        <w:tab/>
        <w:t>The repair activities referred to in this unit standard are those usually carried out in a specialist bay or workshop on components that have been removed from the aircraf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to repair aircraft in-flight entertainment video display unit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firm fault, repair, modif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obtained and checked for serviceability or statu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Component identity is match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onent is prepared for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inspect, assess economics of carrying out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ocate defects, repair, test, adjust, complete the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in-flight entertainment video display unit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ny 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pair aircraft in-flight entertainment video display unit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label, preserve, segregate, sto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ctification action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arts are procured and verified as authentic and service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pair, replace, modify, adju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mponent is 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Inspections are obtained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aircraft in-flight entertainment video display unit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 is prepared for tes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mponent is tested and adjus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roubleshoot, functionally test, calibrate, adjust, document adjustments and perform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the repair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onent is prepa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use, storage, transit, locking, blanking, packing, shelf-life require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placement information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/>
              <w:t>This unit standard and unit standard 22551 replaced unit standard 3962.</w:t>
            </w:r>
          </w:p>
        </w:tc>
      </w:tr>
    </w:tbl>
    <w:p>
      <w:pPr>
        <w:pStyle w:val="StyleLeft0cmHanging2cm"/>
        <w:widowControl w:val="false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bCs/>
        </w:rPr>
        <w:t xml:space="preserve">Ringa Hora Services Workforce Development Council </w:t>
      </w:r>
      <w:hyperlink r:id="rId3">
        <w:r>
          <w:rPr>
            <w:rStyle w:val="InternetLink"/>
            <w:bCs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552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3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3:00Z</dcterms:modified>
  <cp:revision>2</cp:revision>
  <dc:subject>Aeronautical Engineering</dc:subject>
  <dc:title>22552 Repair aircraft in-flight entertainment video display unit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216</vt:lpwstr>
  </property>
  <property fmtid="{D5CDD505-2E9C-101B-9397-08002B2CF9AE}" pid="10" name="_dlc_DocIdItemGuid">
    <vt:lpwstr>46fb8ce1-031d-41da-9f1a-a073eda1c43b</vt:lpwstr>
  </property>
  <property fmtid="{D5CDD505-2E9C-101B-9397-08002B2CF9AE}" pid="11" name="_dlc_DocIdUrl">
    <vt:lpwstr>https://nzqa.sharepoint.com/sites/dmsTEO7010/_layouts/15/DocIdRedir.aspx?ID=7010-1665262906-14216, 7010-1665262906-14216</vt:lpwstr>
  </property>
  <property fmtid="{D5CDD505-2E9C-101B-9397-08002B2CF9AE}" pid="12" name="display_urn:schemas-microsoft-com:office:office#Author">
    <vt:lpwstr>NZ Qualifications Authority</vt:lpwstr>
  </property>
  <property fmtid="{D5CDD505-2E9C-101B-9397-08002B2CF9AE}" pid="13" name="display_urn:schemas-microsoft-com:office:office#Editor">
    <vt:lpwstr>Johann Engelbrecht</vt:lpwstr>
  </property>
</Properties>
</file>