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galley heating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galley heating equipment components; locate defects in aircraft galley heating equipment components; repair aircraft galley heating equipment components; test and adjust aircraft galley heating equipment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quipment components may include ovens, water hea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Prepare to repair </w:t>
      </w:r>
      <w:bookmarkStart w:id="0" w:name="_Hlk26170626"/>
      <w:r>
        <w:rPr>
          <w:rFonts w:cs="Arial"/>
        </w:rPr>
        <w:t>aircraft galley heating equipment compon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onent identification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alley heat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galley heat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alley heat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4 replaced unit standard 3963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3 Repair aircraft galley heating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54</vt:lpwstr>
  </property>
  <property fmtid="{D5CDD505-2E9C-101B-9397-08002B2CF9AE}" pid="9" name="_dlc_DocIdItemGuid">
    <vt:lpwstr>31bb5a18-710c-473c-bbc4-8c42ae326a70</vt:lpwstr>
  </property>
  <property fmtid="{D5CDD505-2E9C-101B-9397-08002B2CF9AE}" pid="10" name="_dlc_DocIdUrl">
    <vt:lpwstr>https://nzqa.sharepoint.com/sites/dmsTEO7010/_layouts/15/DocIdRedir.aspx?ID=7010-1665262906-14254, 7010-1665262906-14254</vt:lpwstr>
  </property>
</Properties>
</file>