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galley chilling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galley chilling equipment components; locate defects in aircraft galley chilling equipment components; repair aircraft galley chilling equipment components; test and adjust aircraft galley chilling equipment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quipment components may include chillers, refrigerat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Prepare to repair </w:t>
      </w:r>
      <w:bookmarkStart w:id="0" w:name="_Hlk26170896"/>
      <w:r>
        <w:rPr>
          <w:rFonts w:cs="Arial"/>
        </w:rPr>
        <w:t xml:space="preserve">aircraft galley chilling equipment </w:t>
      </w:r>
      <w:bookmarkEnd w:id="0"/>
      <w:r>
        <w:rPr>
          <w:rFonts w:cs="Arial"/>
        </w:rPr>
        <w:t>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onent identification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alley chill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galley chill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galley chill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53 replaced unit standard 3963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4 Repair aircraft galley chilling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55</vt:lpwstr>
  </property>
  <property fmtid="{D5CDD505-2E9C-101B-9397-08002B2CF9AE}" pid="9" name="_dlc_DocIdItemGuid">
    <vt:lpwstr>c021d499-e0d5-454b-a4a6-5567eb807644</vt:lpwstr>
  </property>
  <property fmtid="{D5CDD505-2E9C-101B-9397-08002B2CF9AE}" pid="10" name="_dlc_DocIdUrl">
    <vt:lpwstr>https://nzqa.sharepoint.com/sites/dmsTEO7010/_layouts/15/DocIdRedir.aspx?ID=7010-1665262906-14255, 7010-1665262906-14255</vt:lpwstr>
  </property>
</Properties>
</file>