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lead-acid batte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repair </w:t>
            </w:r>
            <w:bookmarkStart w:id="0" w:name="_Hlk26940341"/>
            <w:r>
              <w:rPr/>
              <w:t>aircraft lead-acid batteries</w:t>
            </w:r>
            <w:bookmarkEnd w:id="0"/>
            <w:r>
              <w:rPr/>
              <w:t>; locate defects in aircraft lead-acid batteries; repair aircraft lead-acid batteries; test aircraft lead-acid batterie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lead-acid batte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Battery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Battery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Locate defects in </w:t>
      </w:r>
      <w:r>
        <w:rPr/>
        <w:t>aircraft lead-acid batteri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Repair </w:t>
      </w:r>
      <w:r>
        <w:rPr/>
        <w:t xml:space="preserve">aircraft lead-acid </w:t>
      </w:r>
      <w:r>
        <w:rPr>
          <w:rFonts w:cs="Arial"/>
        </w:rPr>
        <w:t>batte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Battery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Battery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Test </w:t>
      </w:r>
      <w:r>
        <w:rPr/>
        <w:t xml:space="preserve">aircraft lead-acid </w:t>
      </w:r>
      <w:r>
        <w:rPr>
          <w:rFonts w:cs="Arial"/>
        </w:rPr>
        <w:t>batte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Battery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Battery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Battery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 and unit standard 22556 replaced unit standard 3968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5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3:00Z</dcterms:modified>
  <cp:revision>2</cp:revision>
  <dc:subject>Aeronautical Engineering</dc:subject>
  <dc:title>22555 Repair aircraft lead-acid batt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632744207-2215</vt:lpwstr>
  </property>
  <property fmtid="{D5CDD505-2E9C-101B-9397-08002B2CF9AE}" pid="9" name="_dlc_DocIdItemGuid">
    <vt:lpwstr>4dd6b897-652a-43cd-9b3b-2d7319c3f1cf</vt:lpwstr>
  </property>
  <property fmtid="{D5CDD505-2E9C-101B-9397-08002B2CF9AE}" pid="10" name="_dlc_DocIdUrl">
    <vt:lpwstr>https://nzqa.sharepoint.com/sites/dmsTEO7010/_layouts/15/DocIdRedir.aspx?ID=7010-632744207-2215, 7010-632744207-2215</vt:lpwstr>
  </property>
</Properties>
</file>