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nickel-cadmium batte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nickel-cadmium batteries; locate defects in aircraft nickel-cadmium batteries; repair aircraft nickel-cadmium batteries; test aircraft nickel-cadmium batterie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nickel-cadm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Battery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attery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nickel-cadm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nickel-cadm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attery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Battery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ircraft nickel-cadmium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attery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attery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attery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55 replaced unit standard 3968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6 Repair aircraft nickel-cadmium batt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57</vt:lpwstr>
  </property>
  <property fmtid="{D5CDD505-2E9C-101B-9397-08002B2CF9AE}" pid="9" name="_dlc_DocIdItemGuid">
    <vt:lpwstr>8998884f-68f4-49d0-91cf-668da8c47754</vt:lpwstr>
  </property>
  <property fmtid="{D5CDD505-2E9C-101B-9397-08002B2CF9AE}" pid="10" name="_dlc_DocIdUrl">
    <vt:lpwstr>https://nzqa.sharepoint.com/sites/dmsTEO7010/_layouts/15/DocIdRedir.aspx?ID=7010-1665262906-14257, 7010-1665262906-14257</vt:lpwstr>
  </property>
</Properties>
</file>