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digital computer equipment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digital computer equipment components; locate defects in aircraft digital computer equipment components; repair aircraft digital computer equipment components; test and adjust aircraft digital computer equipment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Instrument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u w:val="single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digital computer equipmen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digital computer equipmen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digital computer equipmen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digital computer equipmen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 and unit standard 22558 replaced unit standard 3971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5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3:00Z</dcterms:modified>
  <cp:revision>2</cp:revision>
  <dc:subject>Aeronautical Engineering</dc:subject>
  <dc:title>22557 Repair aircraft digital computer equipment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33</vt:lpwstr>
  </property>
  <property fmtid="{D5CDD505-2E9C-101B-9397-08002B2CF9AE}" pid="10" name="_dlc_DocIdItemGuid">
    <vt:lpwstr>e0d2033b-193d-4bf2-a6cb-8200deab6007</vt:lpwstr>
  </property>
  <property fmtid="{D5CDD505-2E9C-101B-9397-08002B2CF9AE}" pid="11" name="_dlc_DocIdUrl">
    <vt:lpwstr>https://nzqa.sharepoint.com/sites/dmsTEO7010/_layouts/15/DocIdRedir.aspx?ID=7010-1665262906-14233, 7010-1665262906-14233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