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computer system peripheral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computer system peripheral components; locate defects in aircraft computer system peripheral components; repair aircraft computer system peripheral components; test and adjust aircraft computer system peripheral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Computer system peripheral components may include data loaders, keyboards and other input/output devi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computer system peripher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computer system peripher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computer system peripher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computer system peripher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and unit standard 22557 replaced unit standard 3971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5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3:00Z</dcterms:modified>
  <cp:revision>2</cp:revision>
  <dc:subject>Aeronautical Engineering</dc:subject>
  <dc:title>22558 Repair aircraft computer system peripheral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32</vt:lpwstr>
  </property>
  <property fmtid="{D5CDD505-2E9C-101B-9397-08002B2CF9AE}" pid="10" name="_dlc_DocIdItemGuid">
    <vt:lpwstr>5ea7ee92-0a1f-4b1d-88a1-5cdc74b02062</vt:lpwstr>
  </property>
  <property fmtid="{D5CDD505-2E9C-101B-9397-08002B2CF9AE}" pid="11" name="_dlc_DocIdUrl">
    <vt:lpwstr>https://nzqa.sharepoint.com/sites/dmsTEO7010/_layouts/15/DocIdRedir.aspx?ID=7010-1665262906-14232, 7010-1665262906-14232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