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electromechanical air data instru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electromechanical air data instrument components; locate defects in electromechanical air data instrument components; repair electromechanical air data instrument components; test and adjust electromechanical air data instrument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lectromechanical air data instrument components may include controllers; engine pressure ratio transducers; air data computers; Total Air Temperature, Static Air Temperature and True Air Speed computers; altimeters; altitude encoders; airspeed indicators; Machmeters; vertical speed indicato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electromechanical air data instru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electromechanical air data instru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electromechanical air data instru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electromechanical air data instrumen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60, and unit standard 22561 replaced unit standard 3972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9 Repair electromechanical air data instru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4</vt:lpwstr>
  </property>
  <property fmtid="{D5CDD505-2E9C-101B-9397-08002B2CF9AE}" pid="10" name="_dlc_DocIdItemGuid">
    <vt:lpwstr>55fb2a52-b9e9-4166-8578-dea1ca4efa07</vt:lpwstr>
  </property>
  <property fmtid="{D5CDD505-2E9C-101B-9397-08002B2CF9AE}" pid="11" name="_dlc_DocIdUrl">
    <vt:lpwstr>https://nzqa.sharepoint.com/sites/dmsTEO7010/_layouts/15/DocIdRedir.aspx?ID=7010-1665262906-14234, 7010-1665262906-14234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