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pressure sensing digital air data computer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pressure sensing digital air data computer components; locate defects in aircraft pressure sensing digital air data computer components; repair aircraft pressure sensing digital air data computer components; test and adjust aircraft pressure sensing digital air data computer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pressure sensing digital air data compute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pressure sensing digital air data compute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pressure sensing digital air data compute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pressure sensing digital air data compute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59, and unit standard 22560 replaced unit standard 3972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6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4:00Z</dcterms:modified>
  <cp:revision>2</cp:revision>
  <dc:subject>Aeronautical Engineering</dc:subject>
  <dc:title>22561 Repair aircraft pressure sensing digital air data computer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36</vt:lpwstr>
  </property>
  <property fmtid="{D5CDD505-2E9C-101B-9397-08002B2CF9AE}" pid="10" name="_dlc_DocIdItemGuid">
    <vt:lpwstr>c3818676-5dfd-40ff-907c-2d1bb2297b8b</vt:lpwstr>
  </property>
  <property fmtid="{D5CDD505-2E9C-101B-9397-08002B2CF9AE}" pid="11" name="_dlc_DocIdUrl">
    <vt:lpwstr>https://nzqa.sharepoint.com/sites/dmsTEO7010/_layouts/15/DocIdRedir.aspx?ID=7010-1665262906-14236, 7010-1665262906-14236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