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electronic instrument display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electronic instrument display components; locate defects in aircraft electronic instrument display components; repair aircraft electronic instrument display components; test and adjust aircraft electronic instrument display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electronic instrument display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lectronic instrument display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electronic instrument display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electronic instrument display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63, and unit standard 22564 replaced unit standard 3974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6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62 Repair aircraft electronic instrument display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37</vt:lpwstr>
  </property>
  <property fmtid="{D5CDD505-2E9C-101B-9397-08002B2CF9AE}" pid="10" name="_dlc_DocIdItemGuid">
    <vt:lpwstr>f6e8315a-e08a-4856-9a51-74b11a907190</vt:lpwstr>
  </property>
  <property fmtid="{D5CDD505-2E9C-101B-9397-08002B2CF9AE}" pid="11" name="_dlc_DocIdUrl">
    <vt:lpwstr>https://nzqa.sharepoint.com/sites/dmsTEO7010/_layouts/15/DocIdRedir.aspx?ID=7010-1665262906-14237, 7010-1665262906-14237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