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electronic multifunction display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electronic multifunction display components; locate defects in aircraft electronic multifunction display components; repair aircraft electronic multifunction display components; test and adjust aircraft electronic multifunction display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Instrument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an aircraf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electronic multifunction display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electronic multifunction display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electronic multifunction display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electronic multifunction display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, unit standard 22562, and unit standard 22564 replaced unit standard 3974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6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4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4:00Z</dcterms:modified>
  <cp:revision>2</cp:revision>
  <dc:subject>Aeronautical Engineering</dc:subject>
  <dc:title>22563 Repair aircraft electronic multifunction display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38</vt:lpwstr>
  </property>
  <property fmtid="{D5CDD505-2E9C-101B-9397-08002B2CF9AE}" pid="10" name="_dlc_DocIdItemGuid">
    <vt:lpwstr>0aad96c4-4a85-4b8b-964e-43fb2cd4acf7</vt:lpwstr>
  </property>
  <property fmtid="{D5CDD505-2E9C-101B-9397-08002B2CF9AE}" pid="11" name="_dlc_DocIdUrl">
    <vt:lpwstr>https://nzqa.sharepoint.com/sites/dmsTEO7010/_layouts/15/DocIdRedir.aspx?ID=7010-1665262906-14238, 7010-1665262906-14238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