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electronic character or symbol generato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nic character or symbol generator components; locate defects in aircraft electronic character or symbol generator components; repair aircraft electronic character or symbol generator components; test and adjust aircraft electronic character or symbol generator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nic character or symbol generato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nic character or symbol generato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onic character or symbol generato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nic character or symbol generato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2, and unit standard 22563 replaced unit standard 3974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4 Repair aircraft electronic character or symbol generato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9</vt:lpwstr>
  </property>
  <property fmtid="{D5CDD505-2E9C-101B-9397-08002B2CF9AE}" pid="10" name="_dlc_DocIdItemGuid">
    <vt:lpwstr>661b3dcb-ae70-4372-a4d1-959c666c306d</vt:lpwstr>
  </property>
  <property fmtid="{D5CDD505-2E9C-101B-9397-08002B2CF9AE}" pid="11" name="_dlc_DocIdUrl">
    <vt:lpwstr>https://nzqa.sharepoint.com/sites/dmsTEO7010/_layouts/15/DocIdRedir.aspx?ID=7010-1665262906-14239, 7010-1665262906-14239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