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electronic power control and distribu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electronic power control and distribution system components; locate defects in aircraft electronic power control and distribution system components; repair aircraft electronic power control and distribution system components; test and adjust aircraft electronic power control and distribution system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System components may include generator control units, bus protection control units, bus protection pane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electronic power control and distribu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electronic power control and distribu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electronic power control and distribu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electronic power control and distribu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66, unit standard 22567, and unit standard 22568 replaced unit standard 3975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6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4:00Z</dcterms:modified>
  <cp:revision>2</cp:revision>
  <dc:subject>Aeronautical Engineering</dc:subject>
  <dc:title>22565 Repair aircraft electronic power control and distribu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632744207-2219</vt:lpwstr>
  </property>
  <property fmtid="{D5CDD505-2E9C-101B-9397-08002B2CF9AE}" pid="9" name="_dlc_DocIdItemGuid">
    <vt:lpwstr>52accdb8-48a1-4cf7-888d-eca2dec1996f</vt:lpwstr>
  </property>
  <property fmtid="{D5CDD505-2E9C-101B-9397-08002B2CF9AE}" pid="10" name="_dlc_DocIdUrl">
    <vt:lpwstr>https://nzqa.sharepoint.com/sites/dmsTEO7010/_layouts/15/DocIdRedir.aspx?ID=7010-632744207-2219, 7010-632744207-2219</vt:lpwstr>
  </property>
</Properties>
</file>