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solid state invertor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solid state invertor components; locate defects in aircraft solid state invertor components; repair aircraft solid state invertor components; test and adjust aircraft solid state invertor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solid state invert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solid state invert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solid state invert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solid state invert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65, unit standard 22567, and unit standard 22568 replaced unit standard 3975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6 Repair aircraft solid state inverto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59</vt:lpwstr>
  </property>
  <property fmtid="{D5CDD505-2E9C-101B-9397-08002B2CF9AE}" pid="9" name="_dlc_DocIdItemGuid">
    <vt:lpwstr>dd100b88-3c8e-4601-a8fd-f74f0c9e51b1</vt:lpwstr>
  </property>
  <property fmtid="{D5CDD505-2E9C-101B-9397-08002B2CF9AE}" pid="10" name="_dlc_DocIdUrl">
    <vt:lpwstr>https://nzqa.sharepoint.com/sites/dmsTEO7010/_layouts/15/DocIdRedir.aspx?ID=7010-1665262906-14259, 7010-1665262906-14259</vt:lpwstr>
  </property>
</Properties>
</file>