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air aircraft transformer rectifier unit compon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repair aircraft transformer rectifier unit components; locate defects in aircraft transformer rectifier unit components; repair aircraft transformer rectifier unit components; test and adjust aircraft transformer rectifier unit components; and complete the repair tas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vionic Electrical Repai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3</w:t>
        <w:tab/>
        <w:t>The repair activities referred to in this unit standard are those usually carried out in a specialist bay or workshop on components that have been removed from the aircraf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 xml:space="preserve">Prepare to repair </w:t>
      </w:r>
      <w:bookmarkStart w:id="0" w:name="_Hlk26172121"/>
      <w:r>
        <w:rPr>
          <w:rFonts w:cs="Arial"/>
        </w:rPr>
        <w:t>aircraft transformer rectifier unit</w:t>
      </w:r>
      <w:bookmarkEnd w:id="0"/>
      <w:r>
        <w:rPr>
          <w:rFonts w:cs="Arial"/>
        </w:rPr>
        <w:t xml:space="preserve">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nfirm fault, repair, modif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Work area is prepared, and resources are obtained and checked for serviceability or statu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materials, tools, equipment, safety equipment, environmental conditions establish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Component identity is matched with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Component is prepared for repai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inspect, assess economics of carrying out repai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Next task is determin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locate defects, repair, test, adjust, complete the tas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Locate defects in aircraft transformer rectifier unit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Defects are located using troubleshooting techniques and inspection procedures appropriate to the defect ind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Any defects are report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epair aircraft transformer rectifier unit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mponent is disassemb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label, preserve, segregate, stor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ctification action is determin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Parts are procured and verified as authentic and serviceab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Defects are rec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repair, replace, modify, adjus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Component is assemb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Inspections are obtain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Test and adjust aircraft transformer rectifier unit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Component is prepared for tes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Component is tested and adjus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troubleshoot, functionally test, calibrate, adjust, document adjustments and perform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omplete the repair tas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Component is prepa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use, storage, transit, locking, inhibiting, blanking, packing, shelf-life require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Resources are checked for serviceability and returned to service or stor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ools, equipment, safety equipment, publ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Leftover parts and materials are disposed o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4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labels, work cards, release notes, logbooks, certific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5</w:t>
        <w:tab/>
        <w:t>Work area is left in a state that enables the next task to begin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placement information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/>
              <w:t>This unit standard, unit standard 22565, unit standard 22566, and unit standard 22568 replaced unit standard 3975.</w:t>
            </w:r>
          </w:p>
        </w:tc>
      </w:tr>
    </w:tbl>
    <w:p>
      <w:pPr>
        <w:pStyle w:val="StyleLeft0cmHanging2cm"/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 Sept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bCs/>
        </w:rPr>
        <w:t xml:space="preserve">Ringa Hora Services Workforce Development Council </w:t>
      </w:r>
      <w:hyperlink r:id="rId3">
        <w:r>
          <w:rPr>
            <w:rStyle w:val="InternetLink"/>
            <w:bCs/>
          </w:rPr>
          <w:t>qualifications@ringahora.nz</w:t>
        </w:r>
      </w:hyperlink>
      <w:r>
        <w:rPr>
          <w:bCs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567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14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7-02T21:14:00Z</dcterms:modified>
  <cp:revision>2</cp:revision>
  <dc:subject>Aeronautical Engineering</dc:subject>
  <dc:title>22567 Repair aircraft transformer rectifier unit com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7010-1665262906-14260</vt:lpwstr>
  </property>
  <property fmtid="{D5CDD505-2E9C-101B-9397-08002B2CF9AE}" pid="8" name="_dlc_DocIdItemGuid">
    <vt:lpwstr>db2f3f53-029c-45d4-a59c-b4b1edf04fcd</vt:lpwstr>
  </property>
  <property fmtid="{D5CDD505-2E9C-101B-9397-08002B2CF9AE}" pid="9" name="_dlc_DocIdUrl">
    <vt:lpwstr>https://nzqa.sharepoint.com/sites/dmsTEO7010/_layouts/15/DocIdRedir.aspx?ID=7010-1665262906-14260, 7010-1665262906-14260</vt:lpwstr>
  </property>
</Properties>
</file>