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electromechanical regulator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electromechanical regulator components; locate defects in aircraft electromechanical regulator components; repair aircraft electromechanical regulator components; test and adjust aircraft electromechanical regulator component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Regulator components may include voltage regulators, reverse, current cut-outs, current limit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electromechanical regulator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electromechanical regulator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Repair </w:t>
      </w:r>
      <w:bookmarkStart w:id="0" w:name="_Hlk26172449"/>
      <w:r>
        <w:rPr>
          <w:rFonts w:cs="Arial"/>
        </w:rPr>
        <w:t xml:space="preserve">aircraft electromechanical regulator </w:t>
      </w:r>
      <w:bookmarkEnd w:id="0"/>
      <w:r>
        <w:rPr>
          <w:rFonts w:cs="Arial"/>
        </w:rPr>
        <w:t>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electromechanical regulator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65, unit standard 22566, and unit standard 22567 replaced unit standard 3975.</w:t>
            </w:r>
          </w:p>
        </w:tc>
      </w:tr>
    </w:tbl>
    <w:p>
      <w:pPr>
        <w:pStyle w:val="StyleLeft0cmHanging2cm"/>
        <w:keepNext w:val="tru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6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4:00Z</dcterms:modified>
  <cp:revision>2</cp:revision>
  <dc:subject>Aeronautical Engineering</dc:subject>
  <dc:title>22568 Repair aircraft electromechanical regulator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632744207-2225</vt:lpwstr>
  </property>
  <property fmtid="{D5CDD505-2E9C-101B-9397-08002B2CF9AE}" pid="9" name="_dlc_DocIdItemGuid">
    <vt:lpwstr>b458ff3c-4085-4378-a61f-f9336ce0de48</vt:lpwstr>
  </property>
  <property fmtid="{D5CDD505-2E9C-101B-9397-08002B2CF9AE}" pid="10" name="_dlc_DocIdUrl">
    <vt:lpwstr>https://nzqa.sharepoint.com/sites/dmsTEO7010/_layouts/15/DocIdRedir.aspx?ID=7010-632744207-2225, 7010-632744207-2225</vt:lpwstr>
  </property>
</Properties>
</file>