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primary airborne radar transceiver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primary airborne radar transceiver components; locate defects in aircraft primary airborne radar transceiver components; repair aircraft primary airborne radar transceiver components; test and adjust aircraft primary airborne radar transceiver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an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primary airborne radar transceiver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primary airborne radar transceiver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Repair </w:t>
      </w:r>
      <w:r>
        <w:rPr/>
        <w:t>aircraft primary airborne radar transceiver</w:t>
      </w:r>
      <w:r>
        <w:rPr>
          <w:rFonts w:cs="Arial"/>
        </w:rPr>
        <w:t xml:space="preserve">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primary airborne radar transceiver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and unit standard 22570 replaced unit standard 3985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6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4:00Z</dcterms:modified>
  <cp:revision>2</cp:revision>
  <dc:subject>Aeronautical Engineering</dc:subject>
  <dc:title>22569 Repair aircraft primary airborne radar transceiver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15</vt:lpwstr>
  </property>
  <property fmtid="{D5CDD505-2E9C-101B-9397-08002B2CF9AE}" pid="10" name="_dlc_DocIdItemGuid">
    <vt:lpwstr>7099e18e-7fcb-49c9-9697-d677af2b2433</vt:lpwstr>
  </property>
  <property fmtid="{D5CDD505-2E9C-101B-9397-08002B2CF9AE}" pid="11" name="_dlc_DocIdUrl">
    <vt:lpwstr>https://nzqa.sharepoint.com/sites/dmsTEO7010/_layouts/15/DocIdRedir.aspx?ID=7010-1665262906-14215, 7010-1665262906-14215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