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primary radar antenna drive unit and control pane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primary radar antenna drive unit and control panel components; locate defects in aircraft primary radar antenna drive unit and control panel components; repair aircraft primary radar antenna drive unit and control panel components; test and adjust aircraft primary radar antenna drive unit and control panel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Prepare to repair </w:t>
      </w:r>
      <w:bookmarkStart w:id="0" w:name="_Hlk35427932"/>
      <w:r>
        <w:rPr>
          <w:rFonts w:cs="Arial"/>
        </w:rPr>
        <w:t>aircraft primary radar antenna drive unit and control panel</w:t>
      </w:r>
      <w:bookmarkEnd w:id="0"/>
      <w:r>
        <w:rPr>
          <w:rFonts w:cs="Arial"/>
        </w:rPr>
        <w:t xml:space="preserve">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rimary radar antenna drive unit and control pane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primary radar antenna drive unit and control pane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primary radar antenna drive unit and control pane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bookmarkStart w:id="1" w:name="_Hlk8215350"/>
      <w:r>
        <w:rPr>
          <w:rFonts w:cs="Arial"/>
        </w:rPr>
        <w:t xml:space="preserve">may include but is not limited to – </w:t>
      </w:r>
      <w:bookmarkEnd w:id="1"/>
      <w:r>
        <w:rPr>
          <w:rFonts w:cs="Arial"/>
        </w:rPr>
        <w:t>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and unit standard 22569 replaced unit standard 3985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7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4:00Z</dcterms:modified>
  <cp:revision>2</cp:revision>
  <dc:subject>Aeronautical Engineering</dc:subject>
  <dc:title>22570 Repair aircraft primary radar antenna drive unit and control pane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17</vt:lpwstr>
  </property>
  <property fmtid="{D5CDD505-2E9C-101B-9397-08002B2CF9AE}" pid="10" name="_dlc_DocIdItemGuid">
    <vt:lpwstr>edab0fde-df2c-4a61-8d4f-9c5b366c6499</vt:lpwstr>
  </property>
  <property fmtid="{D5CDD505-2E9C-101B-9397-08002B2CF9AE}" pid="11" name="_dlc_DocIdUrl">
    <vt:lpwstr>https://nzqa.sharepoint.com/sites/dmsTEO7010/_layouts/15/DocIdRedir.aspx?ID=7010-1665262906-14217, 7010-1665262906-14217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