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distance measuring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distance measuring equipment components; locate defects in aircraft distance measuring equipment components; repair aircraft distance measuring equipment components; test and adjust aircraft distance measuring equipmen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Distance measuring equipment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distance measur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distance measur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distance measur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distance measur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2, and unit standard 22573 replaced unit standard 3989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1 Repair aircraft distance measuring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8</vt:lpwstr>
  </property>
  <property fmtid="{D5CDD505-2E9C-101B-9397-08002B2CF9AE}" pid="10" name="_dlc_DocIdItemGuid">
    <vt:lpwstr>c1146eab-3683-4471-8752-46b609ee2848</vt:lpwstr>
  </property>
  <property fmtid="{D5CDD505-2E9C-101B-9397-08002B2CF9AE}" pid="11" name="_dlc_DocIdUrl">
    <vt:lpwstr>https://nzqa.sharepoint.com/sites/dmsTEO7010/_layouts/15/DocIdRedir.aspx?ID=7010-1665262906-14218, 7010-1665262906-1421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