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tactical air naviga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tactical air navigation system components; locate defects in aircraft tactical air navigation system components; repair aircraft tactical air navigation system components; test and adjust aircraft tactical air navigation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actical air navigation system components may include controll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tactical air navig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tactical air navig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tactical air navig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tactical air navig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71, and unit standard 22573 replaced unit standard 3989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7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5:00Z</dcterms:modified>
  <cp:revision>2</cp:revision>
  <dc:subject>Aeronautical Engineering</dc:subject>
  <dc:title>22572 Repair aircraft tactical air naviga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19</vt:lpwstr>
  </property>
  <property fmtid="{D5CDD505-2E9C-101B-9397-08002B2CF9AE}" pid="10" name="_dlc_DocIdItemGuid">
    <vt:lpwstr>f612a626-b594-4acf-ae28-b627c0909e3b</vt:lpwstr>
  </property>
  <property fmtid="{D5CDD505-2E9C-101B-9397-08002B2CF9AE}" pid="11" name="_dlc_DocIdUrl">
    <vt:lpwstr>https://nzqa.sharepoint.com/sites/dmsTEO7010/_layouts/15/DocIdRedir.aspx?ID=7010-1665262906-14219, 7010-1665262906-14219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