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transponde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transponder system components; locate defects in aircraft transponder system components; repair aircraft transponder system components; test and adjust aircraft transponder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ransponder system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transpo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ranspo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transpo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transpond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1, and unit standard 22572 replaced unit standard 3989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3 Repair aircraft transpond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0</vt:lpwstr>
  </property>
  <property fmtid="{D5CDD505-2E9C-101B-9397-08002B2CF9AE}" pid="10" name="_dlc_DocIdItemGuid">
    <vt:lpwstr>614f8e03-3839-4b2a-b542-fd7de4d1b57b</vt:lpwstr>
  </property>
  <property fmtid="{D5CDD505-2E9C-101B-9397-08002B2CF9AE}" pid="11" name="_dlc_DocIdUrl">
    <vt:lpwstr>https://nzqa.sharepoint.com/sites/dmsTEO7010/_layouts/15/DocIdRedir.aspx?ID=7010-1665262906-14220, 7010-1665262906-1422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