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Repair aircraft very high frequency (VHF) omnidirectional range system component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17" w:leader="none"/>
              </w:tabs>
              <w:rPr/>
            </w:pPr>
            <w:r>
              <w:rPr/>
              <w:t>People credited with this unit standard are able to: prepare to repair aircraft VHF omnidirectional range system components; locate defects in aircraft VHF omnidirectional range system components; repair aircraft VHF omnidirectional range system components; test and adjust aircraft VHF omnidirectional range system components; and complete the repair task.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eronautical Engineering &gt; Avionic Radio Repair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chieved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All tasks must be carried out in accordance with enterprise procedures.</w:t>
      </w:r>
    </w:p>
    <w:p>
      <w:pPr>
        <w:pStyle w:val="ListParagraph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712" w:hanging="712"/>
        <w:rPr>
          <w:rFonts w:cs="Arial"/>
        </w:rPr>
      </w:pPr>
      <w:r>
        <w:rPr>
          <w:rFonts w:cs="Arial"/>
        </w:rPr>
        <w:t>Definition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i/>
          <w:iCs/>
        </w:rPr>
        <w:tab/>
        <w:t>Enterprise procedures</w:t>
      </w:r>
      <w:r>
        <w:rPr/>
        <w:t xml:space="preserve"> – procedures used by the organisation carrying out the work and applicable to the tasks being carried out.  Examples are – standard operating procedures, safety procedures, equipment operating procedures, codes of practice, quality management practices and standards, procedures to comply with legislative and local body requirements</w:t>
      </w:r>
      <w:r>
        <w:rPr>
          <w:rFonts w:cs="Arial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3</w:t>
        <w:tab/>
        <w:t>The repair activities referred to in this unit standard are those usually carried out in a specialist bay or workshop on components that have been removed from the aircraft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u w:val="single"/>
        </w:rPr>
      </w:pPr>
      <w:r>
        <w:rPr>
          <w:rFonts w:cs="Arial"/>
        </w:rPr>
        <w:t>4</w:t>
        <w:tab/>
        <w:t>VHF omnidirectional range system components may include controllers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Prepare to repair aircraft VHF omnidirectional range system component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1</w:t>
        <w:tab/>
        <w:t>Task is determined by reviewing maintenance documentation and enterprise procedure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confirm fault, repair, modify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2</w:t>
        <w:tab/>
        <w:t>Work area is prepared, and resources obtained and checked for serviceability or statu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publications, materials, tools, equipment, safety equipment, environmental conditions establish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3</w:t>
        <w:tab/>
        <w:t>Component identity is matched with documentation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Component is prepared for repair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clean, inspect, assess economics of carrying out repair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Next task is determined and document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locate defects, repair, test, adjust, complete the task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Locate defects in aircraft VHF omnidirectional range system component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Defects are located using troubleshooting techniques and inspection procedures appropriate to the defect indication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2</w:t>
        <w:tab/>
        <w:t>Any defects are reported and document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Repair aircraft VHF omnidirectional range system component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Component is disassembl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clean, label, preserve, segregate, stor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Rectification action is determined and document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3</w:t>
        <w:tab/>
        <w:t>Parts are procured and verified as authentic and serviceabl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identify, inspect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4</w:t>
        <w:tab/>
        <w:t>Defects are rectifi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repair, replace, modify, adjust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5</w:t>
        <w:tab/>
        <w:t>Component is assembl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6</w:t>
        <w:tab/>
        <w:t>Inspections are obtained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independent, progressiv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Test and adjust aircraft VHF omnidirectional range system component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Component is prepared for testing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2</w:t>
        <w:tab/>
        <w:t>Component is tested and adjust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troubleshoot, functionally test, calibrate, adjust, document adjustments and performanc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3</w:t>
        <w:tab/>
        <w:t>Inspections are obtain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independent, progressiv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5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Complete the repair task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5.1</w:t>
        <w:tab/>
        <w:t>Component is prepar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use, storage, transit, locking, blanking, packing, shelf-life requirement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5.2</w:t>
        <w:tab/>
        <w:t>Resources are checked for serviceability and returned to service or storag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tools, equipment, safety equipment, publication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5.3</w:t>
        <w:tab/>
        <w:t>Leftover parts and materials are disposed of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serviceable, unserviceable, surplus, waste, scrap, hazardou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5.4</w:t>
        <w:tab/>
        <w:t>Documentation is complet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labels, work cards, release note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5.5</w:t>
        <w:tab/>
        <w:t>Work area is left in a state that enables the next task to begin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keepLines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keepLines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placement information 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/>
            </w:pPr>
            <w:r>
              <w:rPr/>
              <w:t>This unit standard, unit standard 22575, and unit standard 22576 replaced unit standard 3990.</w:t>
            </w:r>
          </w:p>
        </w:tc>
      </w:tr>
    </w:tbl>
    <w:p>
      <w:pPr>
        <w:pStyle w:val="StyleLeft0cmHanging2cm"/>
        <w:widowControl w:val="false"/>
        <w:ind w:left="1134" w:hanging="1134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9 May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1 September 200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4 October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3 July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7 June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028</w:t>
            </w:r>
          </w:p>
        </w:tc>
      </w:tr>
    </w:tbl>
    <w:p>
      <w:pPr>
        <w:pStyle w:val="Normal"/>
        <w:widowControl w:val="false"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</w:t>
      </w:r>
      <w:r>
        <w:rPr>
          <w:bCs/>
        </w:rPr>
        <w:t xml:space="preserve">Ringa Hora Services Workforce Development Council </w:t>
      </w:r>
      <w:hyperlink r:id="rId3">
        <w:r>
          <w:rPr>
            <w:rStyle w:val="InternetLink"/>
            <w:bCs/>
          </w:rPr>
          <w:t>qualifications@ringahora.nz</w:t>
        </w:r>
      </w:hyperlink>
      <w:r>
        <w:rPr>
          <w:bCs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Ringa Hora Services Workforce Development Council</w:t>
          </w:r>
        </w:p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2574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12" w:hanging="57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21:15:00Z</dcterms:created>
  <dc:creator>NZ Qualifications Authority</dc:creator>
  <dc:description/>
  <cp:keywords/>
  <dc:language>en-US</dc:language>
  <cp:lastModifiedBy>Christopher Allen</cp:lastModifiedBy>
  <cp:lastPrinted>2010-06-04T12:16:00Z</cp:lastPrinted>
  <dcterms:modified xsi:type="dcterms:W3CDTF">2024-07-02T21:15:00Z</dcterms:modified>
  <cp:revision>2</cp:revision>
  <dc:subject>Aeronautical Engineering</dc:subject>
  <dc:title>22574 Repair aircraft very high frequency (VHF) omnidirectional range system compon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MediaServiceImageTags">
    <vt:lpwstr/>
  </property>
  <property fmtid="{D5CDD505-2E9C-101B-9397-08002B2CF9AE}" pid="4" name="Order">
    <vt:lpwstr>100.000000000000</vt:lpwstr>
  </property>
  <property fmtid="{D5CDD505-2E9C-101B-9397-08002B2CF9AE}" pid="5" name="_ReviewingToolsShownOnce">
    <vt:lpwstr/>
  </property>
  <property fmtid="{D5CDD505-2E9C-101B-9397-08002B2CF9AE}" pid="6" name="_TemplateLanguage">
    <vt:lpwstr>English</vt:lpwstr>
  </property>
  <property fmtid="{D5CDD505-2E9C-101B-9397-08002B2CF9AE}" pid="7" name="_TemplateType">
    <vt:lpwstr>UnitReg</vt:lpwstr>
  </property>
  <property fmtid="{D5CDD505-2E9C-101B-9397-08002B2CF9AE}" pid="8" name="_TemplateVersion">
    <vt:r8>2</vt:r8>
  </property>
  <property fmtid="{D5CDD505-2E9C-101B-9397-08002B2CF9AE}" pid="9" name="_dlc_DocId">
    <vt:lpwstr>7010-1665262906-14221</vt:lpwstr>
  </property>
  <property fmtid="{D5CDD505-2E9C-101B-9397-08002B2CF9AE}" pid="10" name="_dlc_DocIdItemGuid">
    <vt:lpwstr>d6f9cb90-a534-446e-bc3b-bc349316ecf9</vt:lpwstr>
  </property>
  <property fmtid="{D5CDD505-2E9C-101B-9397-08002B2CF9AE}" pid="11" name="_dlc_DocIdUrl">
    <vt:lpwstr>https://nzqa.sharepoint.com/sites/dmsTEO7010/_layouts/15/DocIdRedir.aspx?ID=7010-1665262906-14221, 7010-1665262906-14221</vt:lpwstr>
  </property>
  <property fmtid="{D5CDD505-2E9C-101B-9397-08002B2CF9AE}" pid="12" name="display_urn:schemas-microsoft-com:office:office#Author">
    <vt:lpwstr>NZ Qualifications Authority</vt:lpwstr>
  </property>
  <property fmtid="{D5CDD505-2E9C-101B-9397-08002B2CF9AE}" pid="13" name="display_urn:schemas-microsoft-com:office:office#Editor">
    <vt:lpwstr>Johann Engelbrecht</vt:lpwstr>
  </property>
</Properties>
</file>