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instrument landing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instrument landing system components; locate defects in aircraft instrument landing system components; repair aircraft instrument landing system components; test and adjust aircraft instrument landing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Instrument landing system components may include controll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instrument land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instrument land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instrument land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instrument land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74, and unit standard 22576 replaced unit standard 3990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7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575 Repair aircraft instrument landing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2</vt:lpwstr>
  </property>
  <property fmtid="{D5CDD505-2E9C-101B-9397-08002B2CF9AE}" pid="10" name="_dlc_DocIdItemGuid">
    <vt:lpwstr>4e0e0267-5499-47cc-a9b5-f8b663bb9808</vt:lpwstr>
  </property>
  <property fmtid="{D5CDD505-2E9C-101B-9397-08002B2CF9AE}" pid="11" name="_dlc_DocIdUrl">
    <vt:lpwstr>https://nzqa.sharepoint.com/sites/dmsTEO7010/_layouts/15/DocIdRedir.aspx?ID=7010-1665262906-14222, 7010-1665262906-14222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