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automatic direction finder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automatic direction finder system components; locate defects in aircraft automatic direction finder system components; repair aircraft automatic direction finder system components; test and adjust aircraft automatic direction finder system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Radio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Automatic direction finder system components may include controller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automatic direction finder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automatic direction finder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automatic direction finder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automatic direction finder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, unit standard 22574, and unit standard 22575 replaced unit standard 3990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7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5:00Z</dcterms:modified>
  <cp:revision>2</cp:revision>
  <dc:subject>Aeronautical Engineering</dc:subject>
  <dc:title>22576 Repair aircraft automatic direction finder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23</vt:lpwstr>
  </property>
  <property fmtid="{D5CDD505-2E9C-101B-9397-08002B2CF9AE}" pid="10" name="_dlc_DocIdItemGuid">
    <vt:lpwstr>9915cb2c-8c13-4233-b6ff-9e04b0fa0d79</vt:lpwstr>
  </property>
  <property fmtid="{D5CDD505-2E9C-101B-9397-08002B2CF9AE}" pid="11" name="_dlc_DocIdUrl">
    <vt:lpwstr>https://nzqa.sharepoint.com/sites/dmsTEO7010/_layouts/15/DocIdRedir.aspx?ID=7010-1665262906-14223, 7010-1665262906-14223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