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fabricate aircraft fibre optic conductors and harness assembl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repair or fabricate aircraft fibre optic conductors and harness assembl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Electrical Rep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epair or fabricate aircraft fibre optic conductors and harness assembli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onent identity is matched to th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materia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nductors and harness assemblies are repaired or fabricat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ductor preparation, conductor marking and labelling, crimping, potting, lacing, plugs and connectors removed and fit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5</w:t>
        <w:tab/>
        <w:t>Defects are found and analy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Any 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but is not limited to – 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7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7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5:00Z</dcterms:modified>
  <cp:revision>2</cp:revision>
  <dc:subject>Aeronautical Engineering</dc:subject>
  <dc:title>22577 Repair or fabricate aircraft fibre optic conductors and harness assemb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632744207-2227</vt:lpwstr>
  </property>
  <property fmtid="{D5CDD505-2E9C-101B-9397-08002B2CF9AE}" pid="9" name="_dlc_DocIdItemGuid">
    <vt:lpwstr>da54343c-4170-4266-983f-681fb57e3469</vt:lpwstr>
  </property>
  <property fmtid="{D5CDD505-2E9C-101B-9397-08002B2CF9AE}" pid="10" name="_dlc_DocIdUrl">
    <vt:lpwstr>https://nzqa.sharepoint.com/sites/dmsTEO7010/_layouts/15/DocIdRedir.aspx?ID=7010-632744207-2227, 7010-632744207-2227</vt:lpwstr>
  </property>
</Properties>
</file>