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requirements of a doorperson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This unit standard is for people who are employed, or intend to work, as a doorperson in a hospitality establishment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the responsibilities of a doorperson; legislative requirements relevant to a doorperson; and interpersonal communication techniques relevant to a doorperson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Specific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</w:t>
      </w:r>
      <w:r>
        <w:rPr>
          <w:rFonts w:cs="Arial"/>
          <w:i/>
        </w:rPr>
        <w:t>stablishment requirements</w:t>
      </w:r>
      <w:r>
        <w:rPr>
          <w:i/>
        </w:rPr>
        <w:t xml:space="preserve"> </w:t>
      </w:r>
      <w:r>
        <w:rPr>
          <w:szCs w:val="24"/>
        </w:rPr>
        <w:t>refer to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Best practice </w:t>
      </w:r>
      <w:r>
        <w:rPr>
          <w:rFonts w:cs="Arial"/>
        </w:rPr>
        <w:t>– an approved current method or way of doing something that, in the circumstances, achieves the required outcom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Legislation to be complied with includes but is not limited to – Crimes Act 1961, Gambling Act 2003, Health and Safety at Work Act 2015, </w:t>
      </w:r>
      <w:r>
        <w:rPr/>
        <w:t xml:space="preserve">Private </w:t>
      </w:r>
      <w:r>
        <w:rPr>
          <w:rStyle w:val="Highlightedsearchterm"/>
        </w:rPr>
        <w:t>Security</w:t>
      </w:r>
      <w:r>
        <w:rPr/>
        <w:t xml:space="preserve"> </w:t>
      </w:r>
      <w:r>
        <w:rPr>
          <w:rStyle w:val="Highlightedsearchterm"/>
        </w:rPr>
        <w:t>Person</w:t>
      </w:r>
      <w:r>
        <w:rPr/>
        <w:t xml:space="preserve">nel and Private Investigators </w:t>
      </w:r>
      <w:r>
        <w:rPr>
          <w:rStyle w:val="Highlightedsearchterm"/>
        </w:rPr>
        <w:t>Act</w:t>
      </w:r>
      <w:r>
        <w:rPr/>
        <w:t xml:space="preserve"> 2010, </w:t>
      </w:r>
      <w:r>
        <w:rPr>
          <w:rFonts w:cs="Arial"/>
        </w:rPr>
        <w:t>Sale and Supply of Alcohol Act 2012, Smoke-free Environments and Regulated Products Act 1990, Smokefree Environments and Regulated Products Regulations 2021, Trespass Act 1980</w:t>
      </w:r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Describe the responsibilities of a doorperson in the hospitality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1134" w:hanging="1134"/>
        <w:rPr/>
      </w:pPr>
      <w:r>
        <w:rPr/>
        <w:t>1.1</w:t>
        <w:tab/>
        <w:t>Responsibilities of a doorperson in protecting staff and patron health and safety in an establishment are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</w:r>
      <w:r>
        <w:rPr/>
        <w:tab/>
        <w:t>health and safety includes but is not limited to – entry and exit points, fire safety equipment, first aid equip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Responsibilities of a doorperson in maintaining public relations in an establishment are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</w:r>
      <w:r>
        <w:rPr/>
        <w:tab/>
        <w:t>public relations includes but is not limited to – dealing with patrons in a respectful and professional manner, portraying a positive attitude, restricting entry, enforcing dress code, dealing with intoxicated patrons, dealing with underage patrons, dealing with the police, dealing with licensed inspecto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Responsibilities of a doorperson managing conflict in an establishment are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</w:r>
      <w:r>
        <w:rPr/>
        <w:tab/>
        <w:t>conflict management includes but is not limited to – acting within the parameters of authority, removing someone from the premises, unconscious patrons in the toilets, approaching and speaking with a patron, abuse, assault, sexual harassment, removing a disruptive group, crowd control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escribe legislative requirements relevant to a doorperson in the hospitality industr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The compliance requirements of legislation relevant to a doorperson’s role are identified and describ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</w:r>
      <w:r>
        <w:rPr/>
        <w:tab/>
        <w:t xml:space="preserve">legislation includes but is not limited to – Trespass Act 1980, Crimes Act 1961, Sale and Supply of Alcohol Act 2012, Private </w:t>
      </w:r>
      <w:r>
        <w:rPr>
          <w:rStyle w:val="Highlightedsearchterm"/>
        </w:rPr>
        <w:t>Security</w:t>
      </w:r>
      <w:r>
        <w:rPr/>
        <w:t xml:space="preserve"> </w:t>
      </w:r>
      <w:r>
        <w:rPr>
          <w:rStyle w:val="Highlightedsearchterm"/>
        </w:rPr>
        <w:t>Person</w:t>
      </w:r>
      <w:r>
        <w:rPr/>
        <w:t xml:space="preserve">nel and Private Investigators </w:t>
      </w:r>
      <w:r>
        <w:rPr>
          <w:rStyle w:val="Highlightedsearchterm"/>
        </w:rPr>
        <w:t>Act</w:t>
      </w:r>
      <w:r>
        <w:rPr/>
        <w:t xml:space="preserve"> 2010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Best practice related to the application of compliance requirements by a doorperson is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interpersonal communication techniques relevant to a doorperson in the hospitality industr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The impact of barriers to effective interpersonal communication on customer interactions are describ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barriers include but are not limited to – cultural, socio-economic, behaviour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The impact of the use of techniques to resolve interpersonal conflicts and conflict situations on customer interactions are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evidence is required of one cross-cultural situation and two other situ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>Modes of expression that improve the effectiveness of interpersonal communication in the workplace are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body language, speech patterns, vocabulary, delivery, focus, cultural perspectives, avoidance of negatives, empathy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examples of three techniqu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0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ighlightedsearchterm">
    <w:name w:val="highlightedsearchterm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1:00Z</dcterms:modified>
  <cp:revision>2</cp:revision>
  <dc:subject>Hospitality</dc:subject>
  <dc:title>22604 Demonstrate knowledge of the requirements of a doorperson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350</vt:lpwstr>
  </property>
  <property fmtid="{D5CDD505-2E9C-101B-9397-08002B2CF9AE}" pid="7" name="_dlc_DocIdItemGuid">
    <vt:lpwstr>7a6e1858-9c98-4443-848e-929cb3ebdf8d</vt:lpwstr>
  </property>
  <property fmtid="{D5CDD505-2E9C-101B-9397-08002B2CF9AE}" pid="8" name="_dlc_DocIdUrl">
    <vt:lpwstr>https://nzqa.sharepoint.com/sites/dmsTEO7010/_layouts/15/DocIdRedir.aspx?ID=7010-1665262906-7350, 7010-1665262906-7350</vt:lpwstr>
  </property>
</Properties>
</file>