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interpret plans, working drawings and specifications for BCATS proj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read and interpret plans, working drawings and specifications for BCATS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Abbreviations and symbols</w:t>
      </w:r>
      <w:r>
        <w:rPr>
          <w:rFonts w:cs="Arial"/>
        </w:rPr>
        <w:t>, for the purpose of this unit standard, means abbreviations and symbols that would appear on a basic single-level house plan.</w:t>
      </w:r>
    </w:p>
    <w:p>
      <w:pPr>
        <w:pStyle w:val="Normal"/>
        <w:tabs>
          <w:tab w:val="left" w:pos="540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  <w:lang w:val="en-AU"/>
        </w:rPr>
        <w:t>BCATS project documentation</w:t>
      </w:r>
      <w:r>
        <w:rPr>
          <w:rFonts w:cs="Arial"/>
          <w:iCs/>
          <w:lang w:val="en-AU"/>
        </w:rPr>
        <w:t xml:space="preserve"> refers to information and instructions </w:t>
      </w:r>
      <w:r>
        <w:rPr>
          <w:rFonts w:cs="Arial"/>
          <w:lang w:val="en-AU"/>
        </w:rPr>
        <w:t xml:space="preserve">(oral, written, graphic) that detail the parameters of and planning for a BCATS project.  The BCATS project documentation may include such things as project briefs, project plans, working drawings, specifications, and quality control procedur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Working drawings </w:t>
      </w:r>
      <w:r>
        <w:rPr>
          <w:rFonts w:cs="Arial"/>
        </w:rPr>
        <w:t>are the set of drawings associated with a construction project, and can include plans, elevations, sections, details or any other drawings that give information about the projec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Assessment against this unit standard may occur in any BCATS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  <w:tab/>
        <w:t>Information supporting assessment decisions should, wherever possible, be collected naturally as the BCATS project progress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ad and interpret plans, working drawings and specifications for BCATS proj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lans, working drawings and specifications are identified and described in terms of their types and us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Abbreviations and symbols are identified and interpreted in terms of their use in plans, specifications and working draw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y preliminary work is identified from plans, specifications and working draw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Quality and types of materials are determined from plans, working drawings and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0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1-07T02:52:00Z</dcterms:modified>
  <cp:revision>2</cp:revision>
  <dc:subject>Construction Trades</dc:subject>
  <dc:title>22607 Read and interpret plans, working drawings and specifications for BCAT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