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, sort, and store mixed items received at a resource recovery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identify and isolate hazardous materials received at a resource recovery facility and store them temporarily; and identify, sort, and store non-hazardous resources at a resource recovery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7593, </w:t>
            </w:r>
            <w:r>
              <w:rPr>
                <w:i/>
              </w:rPr>
              <w:t>Apply safe work practices in the workplac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practices must comply with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Hazardous Substances and New Organisms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ompany procedures</w:t>
      </w:r>
      <w:r>
        <w:rPr>
          <w:rFonts w:cs="Arial"/>
        </w:rPr>
        <w:t xml:space="preserve"> 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Mixed items</w:t>
      </w:r>
      <w:r>
        <w:rPr>
          <w:rFonts w:cs="Arial"/>
        </w:rPr>
        <w:t xml:space="preserve"> include organic and inorganic resources and was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Resource recovery facility </w:t>
      </w:r>
      <w:r>
        <w:rPr>
          <w:rFonts w:cs="Arial"/>
        </w:rPr>
        <w:t xml:space="preserve">refers to a facility that receives materials from the waste stream for resource recovery, treatment, or disposal.  Terms used to describe such facilities include </w:t>
      </w:r>
      <w:r>
        <w:rPr>
          <w:rFonts w:cs="Arial"/>
          <w:i/>
        </w:rPr>
        <w:t>resource recovery park</w:t>
      </w:r>
      <w:r>
        <w:rPr>
          <w:rFonts w:cs="Arial"/>
        </w:rPr>
        <w:t xml:space="preserve">, </w:t>
      </w:r>
      <w:r>
        <w:rPr>
          <w:rFonts w:cs="Arial"/>
          <w:i/>
        </w:rPr>
        <w:t>transfer station</w:t>
      </w:r>
      <w:r>
        <w:rPr>
          <w:rFonts w:cs="Arial"/>
        </w:rPr>
        <w:t xml:space="preserve">, and </w:t>
      </w:r>
      <w:r>
        <w:rPr>
          <w:rFonts w:cs="Arial"/>
          <w:i/>
        </w:rPr>
        <w:t>recycling centre</w:t>
      </w:r>
      <w:r>
        <w:rPr>
          <w:rFonts w:cs="Arial"/>
        </w:rPr>
        <w:t>.  These facilities accept materials from the public and/or commercial collec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Identify and isolate hazardous materials received at a resource recovery facility and store them temporari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Hazardous materials are identified in accordance with legislation and compan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terials – labelled, not in original container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five materia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Hazardous materials are isolated and stored pending removal in accordance with legislation, company procedures, and client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terials include but are not limited to those – no longer in the container they were sold in, with labels missing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ab/>
        <w:t>isolation may include – site evacuation and advising specialist removal agen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ab/>
        <w:t>storage includes but is not limited to – container, labelling, separation of classes, designated are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The receipt, condition, and storage of hazardous materials is documented in accordance with legislation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dentify, sort, and store non-hazardous resources at a resource recovery faci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/>
        </w:rPr>
        <w:t>Range</w:t>
        <w:tab/>
        <w:t>evidence is required of at least seven different resour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Resources are identified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sources include but are not limited to goods for – re-use, repair, on-site processing, off-site recyc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Assistance is given to the public to sort recyclable commodities in accordance with compan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Recyclable resources are sorted in accordance with company procedures and meet company quality assuranc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re-usable goods, plastics, ferrous metals, nonferrous metals, glass, paper and related fibre, one other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ab/>
        <w:t>may include – concrete, treated timb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4</w:t>
        <w:tab/>
        <w:t>Sorted resources are stored in accordance with company procedur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sources include but are not limited to goods for – re-use, repair, on-site processing, off-site process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5</w:t>
        <w:tab/>
        <w:t>Receipt, condition, and storage of resources is documented in accordance with legislation and compan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0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../Ready%20for%20Transfer%20-%20Standards/2014-0228/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3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2-05T02:53:00Z</dcterms:modified>
  <cp:revision>2</cp:revision>
  <dc:subject>Resource Recovery</dc:subject>
  <dc:title>22608 Identify, sort, and store mixed items received at a resource recovery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013-822859951-3436</vt:lpwstr>
  </property>
  <property fmtid="{D5CDD505-2E9C-101B-9397-08002B2CF9AE}" pid="8" name="_dlc_DocIdItemGuid">
    <vt:lpwstr>23ca925e-f4cf-4368-b981-655e33a196e7</vt:lpwstr>
  </property>
  <property fmtid="{D5CDD505-2E9C-101B-9397-08002B2CF9AE}" pid="9" name="_dlc_DocIdUrl">
    <vt:lpwstr>https://nzqa.sharepoint.com/sites/dmsTEO9013/_layouts/15/DocIdRedir.aspx?ID=9013-822859951-3436, 9013-822859951-3436</vt:lpwstr>
  </property>
</Properties>
</file>